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Default Function and PF Key settin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A1</w:t>
        <w:tab/>
        <w:tab/>
        <w:t>Interrupt a TSO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A2</w:t>
        <w:tab/>
        <w:tab/>
        <w:t>Redisplay the current screen cont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/13</w:t>
        <w:tab/>
        <w:t>Help (tutori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2/14</w:t>
        <w:tab/>
        <w:t>Enter split screen mo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3/15</w:t>
        <w:tab/>
        <w:t>End the current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4/16</w:t>
        <w:tab/>
        <w:t>End the current operation and return to the primary option men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5/17</w:t>
        <w:tab/>
        <w:t>Repeat the previous FIND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6/18</w:t>
        <w:tab/>
        <w:t>Repeat the previous CHANGE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7/19</w:t>
        <w:tab/>
        <w:t>Move the window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8/20</w:t>
        <w:tab/>
        <w:t>Move the window d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9/21</w:t>
        <w:tab/>
        <w:t>Swap (Move between the split scree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0/22</w:t>
        <w:tab/>
        <w:t>Move the window l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1/23</w:t>
        <w:tab/>
        <w:t>Move the window rig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2/24</w:t>
        <w:tab/>
        <w:t>Retrieve the last command entered and put it on the command l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PFSHOW ON  </w:t>
      </w:r>
      <w:r>
        <w:rPr>
          <w:rFonts w:cs="Palatino" w:ascii="Palatino" w:hAnsi="Palatino"/>
          <w:sz w:val="24"/>
        </w:rPr>
        <w:t>Displays the pf settings at the bottom of the scre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alatino" w:ascii="Palatino" w:hAnsi="Palatino"/>
          <w:b/>
          <w:sz w:val="24"/>
        </w:rPr>
        <w:t xml:space="preserve">PFSHOW OFF </w:t>
      </w:r>
      <w:r>
        <w:rPr>
          <w:rFonts w:cs="Palatino" w:ascii="Palatino" w:hAnsi="Palatino"/>
          <w:sz w:val="24"/>
        </w:rPr>
        <w:t>Turns off the pf settings displayed at the bottom of the scree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Scroll Amou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Value </w:t>
        <w:tab/>
        <w:t>Mea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alf</w:t>
        <w:tab/>
        <w:tab/>
        <w:t>Move the screen window half a p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age</w:t>
        <w:tab/>
        <w:tab/>
        <w:t>Move the screen window one p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</w:t>
        <w:tab/>
        <w:tab/>
        <w:t>Move the screen window n lines (where n is a numeric numb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ax</w:t>
        <w:tab/>
        <w:tab/>
        <w:t>Move the screen window to top, bottom, left, or right marg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sr</w:t>
        <w:tab/>
        <w:tab/>
        <w:t xml:space="preserve">Move the screen window so data at the current cursor posi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ends up at the top, bottom, left, or right of the scre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ata</w:t>
        <w:tab/>
        <w:tab/>
        <w:t>Move the screen window one line or column less than a full pag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MENU And Command Trick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J</w:t>
      </w:r>
      <w:r>
        <w:rPr>
          <w:rFonts w:cs="Palatino" w:ascii="Palatino" w:hAnsi="Palatino"/>
          <w:b/>
          <w:sz w:val="24"/>
        </w:rPr>
        <w:t>ump directly to another menu in the selected op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=option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or example:      COMMAND ===&gt; =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Bypass a second menu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nter all menu options on the command line with a peri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sz w:val="24"/>
        </w:rPr>
        <w:t>For example:      COMMAND ===&gt; P.3.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hain Command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mmand;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peat a comman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amp;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nter a native TSO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MMAND===&gt; TSO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Quit T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=X</w:t>
      </w:r>
    </w:p>
    <w:p>
      <w:pPr>
        <w:pStyle w:val="Normal"/>
        <w:tabs>
          <w:tab w:val="clear" w:pos="720"/>
          <w:tab w:val="left" w:pos="9000" w:leader="none"/>
        </w:tabs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  <w:t>BROWSE COMMANDS</w:t>
      </w:r>
    </w:p>
    <w:p>
      <w:pPr>
        <w:pStyle w:val="Normal"/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stablish a label on a lin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LABEL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a scale line with individual columns marked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L or COLUM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COL OFF                     to turn the scale off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Find a specified string of charact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Palatino" w:ascii="Palatino" w:hAnsi="Palatino"/>
          <w:sz w:val="24"/>
        </w:rPr>
        <w:t>FIND string</w:t>
        <w:tab/>
        <w:t>[</w:t>
      </w:r>
      <w:r>
        <w:rPr>
          <w:rFonts w:cs="Palatino" w:ascii="Palatino" w:hAnsi="Palatino"/>
          <w:i/>
          <w:sz w:val="24"/>
        </w:rPr>
        <w:t>NEXT</w:t>
      </w:r>
      <w:r>
        <w:rPr>
          <w:rFonts w:cs="Palatino" w:ascii="Palatino" w:hAnsi="Palatino"/>
          <w:sz w:val="24"/>
        </w:rPr>
        <w:t>]</w:t>
        <w:tab/>
        <w:t>[</w:t>
      </w:r>
      <w:r>
        <w:rPr>
          <w:rFonts w:cs="Palatino" w:ascii="Palatino" w:hAnsi="Palatino"/>
          <w:i/>
          <w:sz w:val="24"/>
        </w:rPr>
        <w:t>CHARS</w:t>
      </w:r>
      <w:r>
        <w:rPr>
          <w:rFonts w:cs="Palatino" w:ascii="Palatino" w:hAnsi="Palatino"/>
          <w:sz w:val="24"/>
        </w:rPr>
        <w:t>]   [column-1 [column-2]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[PREV]</w:t>
        <w:tab/>
        <w:t>[PRE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[FIRST]</w:t>
        <w:tab/>
        <w:t>[SUF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[LAST ]</w:t>
        <w:tab/>
        <w:t>[ WOR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[AL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non-displayable characters in hexadecimal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EX [ON]                to turn the hex display 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EX OFF                 to turn the hex display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26"/>
        </w:rPr>
      </w:pPr>
      <w:r>
        <w:rPr>
          <w:rFonts w:cs="Palatino" w:ascii="Palatino" w:hAnsi="Palatino"/>
          <w:b/>
          <w:i/>
          <w:sz w:val="26"/>
        </w:rPr>
        <w:t>BROWSE COMMANDS</w:t>
      </w:r>
    </w:p>
    <w:p>
      <w:pPr>
        <w:pStyle w:val="Normal"/>
        <w:tabs>
          <w:tab w:val="clear" w:pos="720"/>
          <w:tab w:val="left" w:pos="8910" w:leader="none"/>
        </w:tabs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e the display to a known point in the fil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OCATE line number or label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i/>
          <w:sz w:val="26"/>
        </w:rPr>
        <w:t>EDIT COMMAND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Line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opying line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</w:t>
        <w:tab/>
        <w:tab/>
        <w:t>Copy this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n</w:t>
        <w:tab/>
        <w:tab/>
        <w:t>Copy n lines starting with this line (where n is a number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C</w:t>
        <w:tab/>
        <w:tab/>
        <w:t xml:space="preserve">Copy a block of lines starting with the first CC command and </w:t>
        <w:tab/>
        <w:tab/>
        <w:tab/>
        <w:t>ending with the second CC command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</w:t>
        <w:tab/>
        <w:tab/>
        <w:t>Place the copied lines after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n</w:t>
        <w:tab/>
        <w:tab/>
        <w:t>Repeat the copied lines n times after this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</w:t>
        <w:tab/>
        <w:tab/>
        <w:t>Place the copied lines before this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n</w:t>
        <w:tab/>
        <w:tab/>
        <w:t>Repeat the copied lines n times befor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eleting line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</w:t>
        <w:tab/>
        <w:tab/>
        <w:t>Delet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n</w:t>
        <w:tab/>
        <w:tab/>
        <w:t>Delete n lines starting with this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D</w:t>
        <w:tab/>
        <w:tab/>
        <w:t xml:space="preserve">Delete the block of lines starting with the first DD command and </w:t>
        <w:tab/>
        <w:tab/>
        <w:tab/>
        <w:t>ending with the second DD command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xcluding and redisplaying line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X</w:t>
        <w:tab/>
        <w:tab/>
        <w:t>Exclud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Xn</w:t>
        <w:tab/>
        <w:tab/>
        <w:t>Exclude n lines starting with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XX</w:t>
        <w:tab/>
        <w:tab/>
        <w:t>Exclude a block of line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</w:t>
        <w:tab/>
        <w:tab/>
        <w:t>Show one line of the excluded text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n</w:t>
        <w:tab/>
        <w:tab/>
        <w:t>Show n line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</w:t>
        <w:tab/>
        <w:tab/>
        <w:t>Show the first line of the excluded text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n</w:t>
        <w:tab/>
        <w:tab/>
        <w:t>Show the first n lines of the excluded text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</w:t>
        <w:tab/>
        <w:tab/>
        <w:t>Show the last line of the excluded text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n</w:t>
        <w:tab/>
        <w:tab/>
        <w:t>Show the last n lines of the excluded text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Line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Inserting Line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I</w:t>
        <w:tab/>
        <w:tab/>
        <w:t>Insert one line following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In</w:t>
        <w:tab/>
        <w:tab/>
        <w:t>Insert n lines following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ing Line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</w:t>
        <w:tab/>
        <w:tab/>
        <w:t>Mov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n</w:t>
        <w:tab/>
        <w:tab/>
        <w:t>Move n lines starting with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M</w:t>
        <w:tab/>
        <w:tab/>
        <w:t xml:space="preserve">Move a block of lines beginning with the first MM and ending with </w:t>
        <w:tab/>
        <w:tab/>
        <w:t>the second MM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</w:t>
        <w:tab/>
        <w:tab/>
        <w:t>Place the moved lines after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n</w:t>
        <w:tab/>
        <w:tab/>
        <w:t>Repeat the moved lines n times after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</w:t>
        <w:tab/>
        <w:tab/>
        <w:t>Place the moved lines befor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n</w:t>
        <w:tab/>
        <w:tab/>
        <w:t>Repeat the moved lines n times before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peating Line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</w:t>
        <w:tab/>
        <w:tab/>
        <w:t>Repeat this lin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n</w:t>
        <w:tab/>
        <w:tab/>
        <w:t>Repeat this line n time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R</w:t>
        <w:tab/>
        <w:tab/>
        <w:t xml:space="preserve">Repeat a block of lines beginning with the first RR and ending with </w:t>
        <w:tab/>
        <w:tab/>
        <w:t>the second RR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Rn</w:t>
        <w:tab/>
        <w:tab/>
        <w:t>Repeat a block of lines n time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hifting Line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4"/>
        </w:rPr>
        <w:tab/>
        <w:tab/>
        <w:t xml:space="preserve">&lt; </w:t>
      </w:r>
      <w:r>
        <w:rPr>
          <w:rFonts w:cs="Palatino" w:ascii="Palatino" w:hAnsi="Palatino"/>
          <w:sz w:val="24"/>
        </w:rPr>
        <w:t>commands are data shift command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sz w:val="24"/>
        </w:rPr>
        <w:tab/>
        <w:tab/>
        <w:t>( commands are column shift command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lt;</w:t>
        <w:tab/>
        <w:t>(</w:t>
        <w:tab/>
        <w:t>Shift this line left two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lt;n</w:t>
        <w:tab/>
        <w:t>(n</w:t>
        <w:tab/>
        <w:t>Shift this line left n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lt;&lt;</w:t>
        <w:tab/>
        <w:t>((</w:t>
        <w:tab/>
        <w:t>Shift a block of lines left two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lt;&lt;n</w:t>
        <w:tab/>
        <w:t>((n</w:t>
        <w:tab/>
        <w:t>Shift a block of lines left n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gt;</w:t>
        <w:tab/>
        <w:t>)</w:t>
        <w:tab/>
        <w:t>Shift this line right two pos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gt;n</w:t>
        <w:tab/>
        <w:t>)n</w:t>
        <w:tab/>
        <w:t>Shift this line right n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gt;&gt;</w:t>
        <w:tab/>
        <w:t>))</w:t>
        <w:tab/>
        <w:t>Shift a block of lines right two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gt;&gt;n</w:t>
        <w:tab/>
        <w:t>))n</w:t>
        <w:tab/>
        <w:t>Shift a block of lines right n position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plitting tex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S</w:t>
        <w:tab/>
        <w:tab/>
        <w:t>Split a text line at the cursor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Sn</w:t>
        <w:tab/>
        <w:tab/>
        <w:t xml:space="preserve">Split a text line at the cursor and insert n number of lines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Line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Flow fragments of text into a paragraph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F</w:t>
        <w:tab/>
        <w:tab/>
        <w:t xml:space="preserve">Flow text to the end of paragraph which is either a blank line or an </w:t>
        <w:tab/>
        <w:tab/>
        <w:tab/>
        <w:t>indentation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Fn</w:t>
        <w:tab/>
        <w:tab/>
        <w:t xml:space="preserve">n is the column number. This will flow the text using the column </w:t>
        <w:tab/>
        <w:tab/>
        <w:tab/>
        <w:t>number as the right margin.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isc. line command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ABS</w:t>
        <w:tab/>
        <w:tab/>
        <w:t>Display a tab definition line where * denotes the tab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LS</w:t>
        <w:tab/>
        <w:tab/>
        <w:t>Display a column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00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NDS</w:t>
        <w:tab/>
        <w:tab/>
        <w:t>Display a boundary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ASK</w:t>
        <w:tab/>
        <w:tab/>
        <w:t>Display a mask line.that can be used when inserting line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.LABEL</w:t>
        <w:tab/>
        <w:t>Establish a label on al lin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UC</w:t>
        <w:tab/>
        <w:tab/>
        <w:t>Change text from lowercase to uppercas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C</w:t>
        <w:tab/>
        <w:tab/>
        <w:t>Change text from uppercase to lowercas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Primary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Automatically save changes when using the End key (PF3)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AUTOSAVE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UTOSAVE OFF     To turn this feauture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et the columns used for editing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OUNDS [left column right column}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ancel everything done in the editing session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ANCEL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Automatically convert all lowercase letters entered to uppercase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CAPS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APS OFF      to turn this feature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Primary Commands: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310" w:leader="none"/>
        </w:tabs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ake changes to string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HANGE string-1 string-2 [range] [NEXT]   [CHARS]   [X] [COL-1 [COL-2]]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2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[PREV]</w:t>
        <w:tab/>
        <w:t>[PREFIX]</w:t>
        <w:tab/>
        <w:t>[NX]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2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[FIRST]</w:t>
        <w:tab/>
        <w:t>[SUFFIX]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522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[LAST]</w:t>
        <w:tab/>
        <w:t>[WORD]</w:t>
      </w:r>
    </w:p>
    <w:p>
      <w:pPr>
        <w:pStyle w:val="Normal"/>
        <w:tabs>
          <w:tab w:val="clear" w:pos="720"/>
          <w:tab w:val="left" w:pos="324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[AL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opy from a dataset to a position marked by an A or B line command or a label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PY [member name] [AFTER]  labe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     </w:t>
      </w:r>
      <w:r>
        <w:rPr>
          <w:rFonts w:cs="Palatino" w:ascii="Palatino" w:hAnsi="Palatino"/>
          <w:sz w:val="24"/>
        </w:rPr>
        <w:t xml:space="preserve">[BEFORE]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PY                                         will bring up a menu to enter dataset nam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e data from the dataset you are editing using the copy or move line commands to CREATE a new dataset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REATE [member name] [range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REATE                                     will bring up a menu to enter dataset nam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Delete lines 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ELETE [All] [range] [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   </w:t>
      </w:r>
      <w:r>
        <w:rPr>
          <w:rFonts w:cs="Palatino" w:ascii="Palatino" w:hAnsi="Palatino"/>
          <w:sz w:val="24"/>
        </w:rPr>
        <w:t>[n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another dataset 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DIT [member-name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DIT                              will bring up a menu to enter dataset nam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xclude lines from displaying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XCLUDE string [range]</w:t>
        <w:tab/>
        <w:t>[NEXT]</w:t>
        <w:tab/>
        <w:t>[CHARS]   [COL-1 [COL-2]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>[PREV]</w:t>
        <w:tab/>
        <w:t>[PREFIX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  <w:tab w:val="left" w:pos="8910" w:leader="none"/>
        </w:tabs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>[FIRST]</w:t>
        <w:tab/>
        <w:t>[SUF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>[LAST]</w:t>
        <w:tab/>
        <w:t>[WOR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>[AL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Primary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Find string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IND string [range] [NEXT]  [CHARS]  [X] [COL-1 [COL-2]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</w:t>
      </w:r>
      <w:r>
        <w:rPr>
          <w:rFonts w:cs="Palatino" w:ascii="Palatino" w:hAnsi="Palatino"/>
          <w:sz w:val="24"/>
        </w:rPr>
        <w:t>[PREV]  [PREFIX]  [N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</w:t>
      </w:r>
      <w:r>
        <w:rPr>
          <w:rFonts w:cs="Palatino" w:ascii="Palatino" w:hAnsi="Palatino"/>
          <w:sz w:val="24"/>
        </w:rPr>
        <w:t>[FIRST] [SUF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</w:t>
      </w:r>
      <w:r>
        <w:rPr>
          <w:rFonts w:cs="Palatino" w:ascii="Palatino" w:hAnsi="Palatino"/>
          <w:sz w:val="24"/>
        </w:rPr>
        <w:t>[ALL]    [WOR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non-displayable characters in hexadecimal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EX [ON]                to turn the hex display 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EX OFF                 to turn the hex display off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e the display to a known point in the fil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OCATE line number or label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e from a dataset to a position marked by an A or B line command or a label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OVE [member name] [AFTER]  labe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     </w:t>
      </w:r>
      <w:r>
        <w:rPr>
          <w:rFonts w:cs="Palatino" w:ascii="Palatino" w:hAnsi="Palatino"/>
          <w:sz w:val="24"/>
        </w:rPr>
        <w:t xml:space="preserve">[BEFORE]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OVE                                         will bring up a menu to enter dataset nam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ontrol how trailing blanks are sent to the screen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ULLS ON (Default) Trailing blanks are sent to the screen as null character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ULLS OFF              Trailing blanks are sent to the screen as blank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and changing the edit profil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PROFILE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OFILE  profile name] switches to a different profile or creates a new profil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OFILE LOCK saves the changes made to the edit profil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Keep a record of all the changes you make during an editing session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RECOVERY ON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ECOVERY OFF    turns off this featur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Primary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ove data from the dataset you are editing using the copy or move line commands to REPLACE an existing  dataset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EPLACE [member name] [range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EPLACE                                     will bring up a menu to enter dataset nam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move messages that appear within the edited file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E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ave the edited file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AV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Sort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ORT [col-1] [col-2] [sequence] [col-3] [col-4] [sequence] [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where sequence is A or D                                                     [N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Keep automatic statistic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TATS 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TATS OFF    turns off this featur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et the tabs mode and tabs character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ABS [ON] [tab character] [ST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eastAsia="Palatino" w:cs="Palatino" w:ascii="Palatino" w:hAnsi="Palatino"/>
          <w:sz w:val="24"/>
        </w:rPr>
        <w:t xml:space="preserve">                                            </w:t>
      </w:r>
      <w:r>
        <w:rPr>
          <w:rFonts w:cs="Palatino" w:ascii="Palatino" w:hAnsi="Palatino"/>
          <w:sz w:val="24"/>
        </w:rPr>
        <w:t>[ALL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ABS OFF           turns off this featur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xample: TABS ON #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Undo the last modfications made during an editing session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UNDO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OTE: This only works if RECOVERY 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efine how line numbers are stored in a PDS member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NUMBER  </w:t>
        <w:tab/>
        <w:t>[ON]</w:t>
        <w:tab/>
        <w:t xml:space="preserve"> [STD]</w:t>
        <w:tab/>
        <w:tab/>
        <w:tab/>
        <w:t>columns 72-8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[OFF]</w:t>
        <w:tab/>
        <w:t>[COBOL]</w:t>
        <w:tab/>
        <w:tab/>
        <w:t>columns  1-7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>[STD COBOL]</w:t>
        <w:tab/>
        <w:t>columns 1-7 and 72-8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Edit Primary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Turn the number mode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ONUMBER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Indicate how line numbers should be resequenced when a member is saved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UTONUM ON</w:t>
        <w:tab/>
        <w:t>Resequence when saved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UTONUM OFF</w:t>
        <w:tab/>
        <w:t>Don't resequence when saved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number the line numbers starting with 100 and incrementing by 100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RENUM </w:t>
        <w:tab/>
        <w:t>[ST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[COBOL]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sz w:val="24"/>
        </w:rPr>
        <w:tab/>
        <w:tab/>
        <w:t>[STD COBOL]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Turn off NUMBER mode and replace the line numbers with blank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UNNUM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 xml:space="preserve">MEMBER SELECTION LIST COMMANDS 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Line Command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</w:t>
        <w:tab/>
        <w:tab/>
        <w:t>Select the member (not available for 3.1 and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</w:t>
        <w:tab/>
        <w:tab/>
        <w:t>Print the member (only available for 3.1 and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</w:t>
        <w:tab/>
        <w:tab/>
        <w:t>Rename the member (only available for 3.1 and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</w:t>
        <w:tab/>
        <w:tab/>
        <w:t>Delete the member (only available for 3.1 and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</w:t>
        <w:tab/>
        <w:tab/>
        <w:t>Browse the member (only available for 3.1, 3.3 and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</w:t>
        <w:tab/>
        <w:tab/>
        <w:t>Edit the member (only available for 3.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ember Selection List Primary Commands: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Locate a character string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OCATE string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ave a dataset or member list to a sequential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AVE dataset nam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Automatically select members in a member lis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LECT pattern [line comman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ort a dataset or member list by any two fields displayed on the list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ORT [field1] [field2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xample: SORT CHANGED SIZE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ALLOCATE A DATASET (P.3.2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Step 1 </w:t>
        <w:tab/>
        <w:tab/>
        <w:t>Option = spaces, specifiy a dataset like the one you wish to allocat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Step 2 </w:t>
        <w:tab/>
        <w:tab/>
        <w:t>Option = M, specifiy the dataset you want to allocat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or a PDS, leave the secondary quantity = 0, and enter a number in DIRECTORY BLOCK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MOVE/COPY UTILITY (P.3.3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Step 1 </w:t>
        <w:tab/>
        <w:t xml:space="preserve">Specify the Copy or Move option and the from dataset information. If the </w:t>
        <w:tab/>
        <w:t xml:space="preserve">from dataset is a PDS, then enter Member==&gt; * to copy all of the </w:t>
        <w:tab/>
        <w:t>member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tep 2</w:t>
        <w:tab/>
        <w:t>Specify the to dataset information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tep 3</w:t>
        <w:tab/>
        <w:t xml:space="preserve">If the from dataset is a PDS and not all members were indicated, then a </w:t>
        <w:tab/>
        <w:t xml:space="preserve">member list is displayed. Specify members to be moved or copied by </w:t>
        <w:tab/>
        <w:t>entering "S" in the leftmost column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DATA SET LIST UTILITY COMMANDS (P.3.4)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</w:t>
        <w:tab/>
        <w:tab/>
        <w:t xml:space="preserve">Browse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</w:t>
        <w:tab/>
        <w:tab/>
        <w:t>Edit the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</w:t>
        <w:tab/>
        <w:tab/>
        <w:t>Delete the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</w:t>
        <w:tab/>
        <w:tab/>
        <w:t>Rename the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I</w:t>
        <w:tab/>
        <w:tab/>
        <w:t>Display dataset informati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</w:t>
        <w:tab/>
        <w:tab/>
        <w:t>Display a short version of the dataset informati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</w:t>
        <w:tab/>
        <w:tab/>
        <w:t>Catalog a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U</w:t>
        <w:tab/>
        <w:tab/>
        <w:t>Uncatalog a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</w:t>
        <w:tab/>
        <w:tab/>
        <w:t>Print a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X</w:t>
        <w:tab/>
        <w:tab/>
        <w:t>Print an indexed listing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M</w:t>
        <w:tab/>
        <w:tab/>
        <w:t>Display the member list of a partitioned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Z</w:t>
        <w:tab/>
        <w:tab/>
        <w:t>Compress a partitioned data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F</w:t>
        <w:tab/>
        <w:tab/>
        <w:t>Free unused spac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=</w:t>
        <w:tab/>
        <w:tab/>
        <w:t>Repeat the last command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is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Default Function and PF Key settings for SDS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A1-3</w:t>
        <w:tab/>
        <w:tab/>
        <w:t>Redisplay the current screen cont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/13</w:t>
        <w:tab/>
        <w:t>Help (tutori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2/14</w:t>
        <w:tab/>
        <w:t>Enter split screen mo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3/15</w:t>
        <w:tab/>
        <w:t>Return to the previous scre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4/16</w:t>
        <w:tab/>
        <w:t>Return to ISP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5/17</w:t>
        <w:tab/>
        <w:t>Repeat the previous FIND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6/18</w:t>
        <w:tab/>
        <w:t>Find the next condition code when displaying job outpu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7/19</w:t>
        <w:tab/>
        <w:t>Move the window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8/20</w:t>
        <w:tab/>
        <w:t>Move the window d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9/21</w:t>
        <w:tab/>
        <w:t>Swap (Move between the split screen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0/22</w:t>
        <w:tab/>
        <w:t>Move the window l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1/23</w:t>
        <w:tab/>
        <w:t>Move the window rig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F12/24</w:t>
        <w:tab/>
        <w:t>Retrieve the last command entered and put it on the command l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KEYS</w:t>
        <w:tab/>
        <w:tab/>
        <w:t>Change the PF settings for SDS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 xml:space="preserve">Primary SDSF Command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A</w:t>
        <w:tab/>
        <w:tab/>
        <w:t>Display active users on the syst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I</w:t>
        <w:tab/>
        <w:tab/>
        <w:t>Display the JES2 input que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O</w:t>
        <w:tab/>
        <w:tab/>
        <w:t>Display the JES2 output que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H</w:t>
        <w:tab/>
        <w:tab/>
        <w:t>Display the JES2 held output que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T</w:t>
        <w:tab/>
        <w:tab/>
        <w:t>Display the JES2 status queue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DSF Action Characters</w:t>
      </w:r>
    </w:p>
    <w:tbl>
      <w:tblPr>
        <w:tblW w:w="8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10"/>
        <w:gridCol w:w="720"/>
        <w:gridCol w:w="720"/>
        <w:gridCol w:w="720"/>
        <w:gridCol w:w="720"/>
        <w:gridCol w:w="72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 xml:space="preserve">Action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Descrip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6"/>
              </w:rPr>
            </w:pPr>
            <w:r>
              <w:rPr>
                <w:rFonts w:cs="Palatino" w:ascii="Palatino" w:hAnsi="Palatino"/>
                <w:b/>
                <w:sz w:val="26"/>
              </w:rPr>
              <w:t>ST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C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Cancel a jo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?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Display a list of output datase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Browse output data se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O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Release output and make eligible for print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urge output data sets from the syst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rint a data set to SYSOUT. The print file remains ope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C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rint data set and close print fil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D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rint a data set using Open Print Data Set pane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DC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Same as XD, but close after prin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Print a data set using Open Print sysout Data Set pan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sz w:val="24"/>
              </w:rPr>
            </w:pPr>
            <w:r>
              <w:rPr>
                <w:rFonts w:cs="Palatino" w:ascii="Palatino" w:hAnsi="Palatino"/>
                <w:b/>
                <w:sz w:val="24"/>
              </w:rPr>
              <w:t>XSC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Same as XS, but close after prin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4"/>
              </w:rPr>
            </w:pPr>
            <w:r>
              <w:rPr>
                <w:rFonts w:cs="Palatino" w:ascii="Palatino" w:hAnsi="Palatino"/>
                <w:sz w:val="24"/>
              </w:rPr>
              <w:t>X</w:t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SDSF Panel Commands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ontrol the display of values for PREFIX, DEST, OWNER, and sort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T DISPLAY [ON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T DISPLAY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alternate list of fields: (DA and O panels)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?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Limit the jobs shown by destination(s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EST destinatio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Limit the jobs shown by owner ID: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OWNER ownerid    Values for ownerid may include * for any string of characters.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Limit the jobs shown by job nam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EFIX string         Values for string may include * for any string of characters.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SDSF Panel Commands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fresh the screen every nnn second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&amp;nnn            Where nnn is the second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et SDSF screen color, highlighting, and intensity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T SCREEN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Find a job name using a character string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FIND [string] </w:t>
        <w:tab/>
        <w:t xml:space="preserve">[col-1 [col-2]] </w:t>
        <w:tab/>
        <w:t>[NEXT]</w:t>
        <w:tab/>
        <w:t>[CHARS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ab/>
        <w:tab/>
        <w:t>[PREV]</w:t>
        <w:tab/>
        <w:t>[WORD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ab/>
        <w:tab/>
        <w:t>[FIRST]</w:t>
        <w:tab/>
        <w:t>[PRE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ab/>
        <w:tab/>
        <w:t>[LAST]</w:t>
        <w:tab/>
        <w:t>[SUFFIX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ab/>
        <w:tab/>
        <w:tab/>
        <w:tab/>
        <w:t>[ALL ]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Locate a lin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OCATE line number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hange the PF key setting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KEY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Print a dataset that was created in ISPF using the print option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LIS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SDSF OUTPUT DISPLAY COMMANDS: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croll forward through data sets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EXT [number]         (only works when used the S action character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croll backwards through data set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EV [number]         (only works when used the S action character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Display a column header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LS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move a column header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RE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Set hexadecimal display mod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T HEX [ON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SET HEX OFF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Open a print data set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INT OPEN [class [copies [forms]]]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  <w:t>SDSF OUTPUT DISPLAY COMMANDS:</w:t>
      </w:r>
    </w:p>
    <w:p>
      <w:pPr>
        <w:pStyle w:val="Normal"/>
        <w:rPr>
          <w:rFonts w:ascii="Palatino" w:hAnsi="Palatino" w:cs="Palatino"/>
          <w:b/>
          <w:b/>
          <w:sz w:val="26"/>
        </w:rPr>
      </w:pPr>
      <w:r>
        <w:rPr>
          <w:rFonts w:cs="Palatino" w:ascii="Palatino" w:hAnsi="Palatino"/>
          <w:b/>
          <w:sz w:val="26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Print a portion of an output data 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INT [first-line last-line]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Close a print data set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RINT CLOS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Page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  <w:t>TSO SHORT REFERENCE NOTES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21:38:00Z</dcterms:created>
  <dc:creator>Authorized Gateway 2000 Licensee</dc:creator>
  <dc:description/>
  <dc:language>en-US</dc:language>
  <cp:lastModifiedBy>Diane Skoll</cp:lastModifiedBy>
  <cp:lastPrinted>1997-11-06T07:49:00Z</cp:lastPrinted>
  <dcterms:modified xsi:type="dcterms:W3CDTF">2000-04-05T19:22:00Z</dcterms:modified>
  <cp:revision>31</cp:revision>
  <dc:subject/>
  <dc:title>Tso class document handout</dc:title>
</cp:coreProperties>
</file>